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ALLAMA IQBAL OPEN UNIVERSITY, ISLAMAB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epartment of Home &amp; Health Sciences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Course: Physical &amp; Geometrical Optics (2429)</w:t>
        <w:tab/>
        <w:t>Semester: Spring, 2011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Level: B.Sc.</w:t>
        <w:tab/>
        <w:t>Credit Hours: Half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ENT LIS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ar Stud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u will find the following material in your study pack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Study Guide </w:t>
        <w:tab/>
        <w:t>(Unit 1–9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Theory Assignments</w:t>
        <w:tab/>
        <w:t>(1-2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Practical Assignment </w:t>
        <w:tab/>
        <w:t>(01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Assignments Forms</w:t>
        <w:tab/>
        <w:t>(3 Sets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Schedule for submitting assignments, practical and tutorial meeting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The Ophthalmic Assistant (7</w:t>
      </w:r>
      <w:r>
        <w:rPr>
          <w:vertAlign w:val="superscript"/>
        </w:rPr>
        <w:t>th</w:t>
      </w:r>
      <w:r>
        <w:rPr/>
        <w:t xml:space="preserve"> edition) (As allied material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Note:</w:t>
      </w:r>
      <w:r>
        <w:rPr/>
        <w:tab/>
        <w:t>If any one item from the above-mentioned content list is missing from your study packet, kindly contac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offic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se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rvices &amp; Operational Bloc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lama Iqbal Open Universi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or H-8, Islamaba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hone: 051-9057611-1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Home &amp; Health Scienc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Physical &amp; Geometrical Optics (2429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.Sc</w:t>
      </w:r>
      <w:r>
        <w:rPr>
          <w:spacing w:val="-4"/>
          <w:szCs w:val="22"/>
        </w:rPr>
        <w:tab/>
      </w:r>
      <w:r>
        <w:rPr>
          <w:szCs w:val="22"/>
        </w:rPr>
        <w:t>Total Marks: 10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ab/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Cs w:val="22"/>
        </w:rPr>
        <w:t>PART-A (Marks: 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Mark as True or False.</w:t>
      </w:r>
      <w:r>
        <w:rPr>
          <w:sz w:val="22"/>
        </w:rPr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1.</w:t>
        <w:tab/>
        <w:t>Lasers helpful in Glaucoma includ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a)</w:t>
        <w:tab/>
        <w:t>Diode Las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Yag Las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Frequency doubled Yag Las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Eximer Las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Argon las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Scattering of light in eyes can result from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Flar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Corneal opaci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Corneal oedem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Catarac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Optic nerve patholog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For constructive interference light rays need to b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In same direc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Have same wave lengt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Have same amplitud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Have same frequenc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Incoher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Interference can result i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High frequenc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Lower frequenc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Higher amplitud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Longer wave lengt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Lower amplitud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5.</w:t>
        <w:tab/>
        <w:t>Particle theory explains for following properti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Reflec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Energy transf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Interferen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Diffrac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Refrac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 w:val="30"/>
          <w:szCs w:val="22"/>
        </w:rPr>
      </w:pPr>
      <w:r>
        <w:rPr>
          <w:spacing w:val="-4"/>
          <w:sz w:val="30"/>
          <w:szCs w:val="22"/>
        </w:rPr>
        <w:t>PART-B (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pacing w:val="-4"/>
          <w:sz w:val="10"/>
          <w:szCs w:val="22"/>
        </w:rPr>
      </w:pPr>
      <w:r>
        <w:rPr>
          <w:spacing w:val="-4"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1</w:t>
        <w:tab/>
        <w:t>Explain the wave theory of light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2</w:t>
        <w:tab/>
        <w:t>Describe different types of interference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3</w:t>
        <w:tab/>
        <w:t>Explain illuminance &amp; luminance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4</w:t>
        <w:tab/>
        <w:t>Discuss different units used in radiometry &amp; photometry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5</w:t>
        <w:tab/>
        <w:t>Write short notes on:</w:t>
        <w:tab/>
        <w:t>(1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Diffrac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Coheren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(Units 5-9)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 w:val="30"/>
          <w:szCs w:val="22"/>
        </w:rPr>
      </w:pPr>
      <w:r>
        <w:rPr>
          <w:spacing w:val="-4"/>
          <w:sz w:val="30"/>
          <w:szCs w:val="22"/>
        </w:rPr>
        <w:t>PART-A (Marks: 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pacing w:val="-4"/>
          <w:sz w:val="10"/>
          <w:szCs w:val="22"/>
        </w:rPr>
      </w:pPr>
      <w:r>
        <w:rPr>
          <w:spacing w:val="-4"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Mark as True or False.</w:t>
        <w:tab/>
      </w:r>
      <w:r>
        <w:rPr>
          <w:sz w:val="22"/>
        </w:rPr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Toric Lens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Have cylindrical componen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Have a spherical componen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Have a point focu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Have an axi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Steep meridian is called base cur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Prism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Can diverge ligh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Can deviate ligh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Can converge ligh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Can refract ligh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Can reflect ligh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Magnification i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Very usefu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Always desirab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Caused by concave len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Caused by convex len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Caused by toric len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A converging lens can b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Biconvex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Concavo convex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Plano conca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Biconca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Plano convex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5.</w:t>
        <w:tab/>
        <w:t>Refraction of light depends o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Incident ang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Shape of le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Refractive index of the refracting meridia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Surface of the mirro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Refractive index of the incident mediu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B (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1</w:t>
        <w:tab/>
        <w:t>Explain reflection from different types of mirror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2</w:t>
        <w:tab/>
        <w:t>Explain refraction from prism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3</w:t>
        <w:tab/>
        <w:t>Explain the phenomenon of total internal reflection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4</w:t>
        <w:tab/>
        <w:t>Describe the optical system of an eye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5</w:t>
        <w:tab/>
        <w:t>Write short notes on:</w:t>
        <w:tab/>
        <w:t>(1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Back vertex pow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Magnific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RACTICALS (Total Marks: 20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1</w:t>
        <w:tab/>
        <w:t>Draw labeled optical diagrams to show.</w:t>
        <w:tab/>
        <w:t>(15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Wave theory of ligh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Interference of ligh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Diffra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Laws of refl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Laws of refra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Reflection from spherical &amp; parabolic mirr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Critical ang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Cylindrical len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Toric len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Prism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2</w:t>
        <w:tab/>
        <w:t>Viva Voce</w:t>
        <w:tab/>
        <w:t>(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Total Marks:</w:t>
        <w:tab/>
        <w:t>(200)</w:t>
      </w:r>
    </w:p>
    <w:sectPr>
      <w:footerReference w:type="default" r:id="rId2"/>
      <w:type w:val="nextPage"/>
      <w:pgSz w:w="12240" w:h="15840"/>
      <w:pgMar w:left="2160" w:right="2160" w:gutter="0" w:header="0" w:top="216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3:00Z</dcterms:created>
  <dc:creator>ser</dc:creator>
  <dc:description/>
  <cp:keywords/>
  <dc:language>en-US</dc:language>
  <cp:lastModifiedBy>aiou</cp:lastModifiedBy>
  <cp:lastPrinted>2011-02-22T09:09:00Z</cp:lastPrinted>
  <dcterms:modified xsi:type="dcterms:W3CDTF">2011-02-23T04:09:00Z</dcterms:modified>
  <cp:revision>17</cp:revision>
  <dc:subject/>
  <dc:title>ALLAMA IQBAL OPEN UNIVERSITY, ISLAMABAD</dc:title>
</cp:coreProperties>
</file>